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5725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19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сьомої сесії Нетішинської міської ради VІІ скликання від 21 грудня 2018 року             № 37/2134 «Про передачу КП НМР «Благоустрій» земельної ділянки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КП НМР «Благоустрій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сьомої сесії Нетішинської міської ради           VІІ скликання від 21 грудня 2018 року № 37/2134 «Про передачу КП НМР «Благоустрій» земельної ділянки у постійне користування»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(вид використання – облаштування притулку для тварин)» замінити словами  «(вид використання – облаштування території для тимчасового утримання безпритульних тварин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5-08T09:08:00Z</dcterms:modified>
  <cp:revision>2</cp:revision>
  <dc:subject/>
  <dc:title>ПРОЕКТ</dc:title>
</cp:coreProperties>
</file>